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Domanda di dimissioni dal servizio personale femminile con pensione calcolata col sistema contributivo ai sensi dell'art. 1, co. 9, legge n. 243/2004, conv. in legge n. 247/2007 come integrata dall'art. 1, co. 281, della legge di stabilità 2016 ("Opzione Donna")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 Dirigente Scolastico</w:t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…</w:t>
      </w:r>
      <w:r>
        <w:rPr>
          <w:rFonts w:cs="Arial" w:ascii="Arial" w:hAnsi="Arial"/>
          <w:smallCaps/>
          <w:sz w:val="16"/>
          <w:szCs w:val="16"/>
        </w:rPr>
        <w:t>.........................................</w:t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p.c. </w:t>
      </w:r>
      <w:r>
        <w:rPr>
          <w:rFonts w:cs="Arial" w:ascii="Arial" w:hAnsi="Arial"/>
          <w:i/>
          <w:iCs/>
          <w:sz w:val="16"/>
          <w:szCs w:val="16"/>
        </w:rPr>
        <w:t>Al Dirigente dell'Uff. Scol. Prov.</w:t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…</w:t>
      </w:r>
      <w:r>
        <w:rPr>
          <w:rFonts w:cs="Arial" w:ascii="Arial" w:hAnsi="Arial"/>
          <w:smallCaps/>
          <w:sz w:val="16"/>
          <w:szCs w:val="16"/>
        </w:rPr>
        <w:t>........................................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dimissioni dal 1/9/2016, ai sensi art. 1, co. 9, legge n. 243/2004, conv. in legge n. 247/2007, come integrata dall'art. 1, co. 281, della legge di stabilità 2016, e successive modifiche e integrazioni, con contestuale opzione per il calcolo pensione col sistema contributivo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Io sottoscritta ....................., nata a ............ il ........., residente a ..........via ......................, in servizio presso ..................... quale ...............Cl. di conc ..... con titolarità presso ........................,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vendo maturato al 31/12/2015 un'anzianità contributiva di almeno 35 anni e un'età anagrafica di almeno 57 anni, ai sensi dell'art. 1, co. 9, legge n. 243/2004, conv. in legge n. 247/2007, nonché art. 24, co. 14, del D.L. 6/12/2011 n. 201, conv. in legge 22/12/2011 n 214,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a cessazione dal servizio a decorrere dal 1.9.2016 per dimissioni e dichiaro di optare per la pensione col sistema contributivo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4173"/>
      <w:pgMar w:left="1418" w:right="1418" w:gutter="0" w:header="737" w:top="1531" w:footer="907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709"/>
        <w:tab w:val="right" w:pos="7371" w:leader="none"/>
      </w:tabs>
      <w:ind w:hanging="0"/>
      <w:jc w:val="right"/>
      <w:rPr>
        <w:rFonts w:ascii="Segoe UI" w:hAnsi="Segoe UI" w:cs="Segoe UI"/>
        <w:b/>
        <w:b/>
        <w:color w:val="A6A6A6"/>
        <w:sz w:val="16"/>
        <w:szCs w:val="16"/>
      </w:rPr>
    </w:pPr>
    <w:r>
      <w:rPr>
        <w:rFonts w:cs="Segoe UI" w:ascii="Segoe UI" w:hAnsi="Segoe UI"/>
        <w:b/>
        <w:color w:val="A6A6A6"/>
        <w:sz w:val="16"/>
        <w:szCs w:val="16"/>
      </w:rPr>
      <w:t>CESSAZIONI DAL SERV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1"/>
      </w:numPr>
      <w:spacing w:lineRule="auto" w:line="240"/>
      <w:ind w:hanging="0"/>
      <w:jc w:val="both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Arial"/>
      <w:bCs/>
      <w:smallCaps/>
      <w:kern w:val="2"/>
      <w:szCs w:val="26"/>
    </w:rPr>
  </w:style>
  <w:style w:type="character" w:styleId="Titolo2Carattere">
    <w:name w:val="Titolo 2 Carattere"/>
    <w:qFormat/>
    <w:rPr>
      <w:rFonts w:ascii="Times" w:hAnsi="Times" w:cs="Times"/>
      <w:i/>
      <w:kern w:val="2"/>
      <w:sz w:val="24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z w:val="14"/>
      <w:szCs w:val="14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apidipagina2">
    <w:name w:val="Rimando nota a piè di pagin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left="284" w:hanging="284"/>
    </w:pPr>
    <w:rPr>
      <w:rFonts w:ascii="Times New Roman" w:hAnsi="Times New Roman" w:eastAsia="Arial Unicode MS" w:cs="Arial Unicode MS"/>
      <w:color w:val="000000"/>
      <w:sz w:val="14"/>
      <w:szCs w:val="14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outlineLvl w:val="9"/>
    </w:pPr>
    <w:rPr>
      <w:caps w:val="false"/>
      <w:smallCaps w:val="false"/>
      <w:kern w:val="0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 w:val="16"/>
      <w:szCs w:val="16"/>
    </w:rPr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  <w:color w:val="00000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 w:val="16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>
      <w:sz w:val="16"/>
    </w:rPr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aa</dc:creator>
  <dc:description/>
  <dc:language>en-US</dc:language>
  <cp:lastModifiedBy> </cp:lastModifiedBy>
  <cp:lastPrinted>1901-01-01T00:00:00Z</cp:lastPrinted>
  <dcterms:modified xsi:type="dcterms:W3CDTF">2016-03-23T11:04:00Z</dcterms:modified>
  <cp:revision>2</cp:revision>
  <dc:subject/>
  <dc:title/>
</cp:coreProperties>
</file>